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left="907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56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риказу директора департамента образования Администрации города Омска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от 22 июля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</w:t>
      </w:r>
      <w:r>
        <w:rPr/>
        <w:t xml:space="preserve"> № </w:t>
      </w:r>
      <w:r>
        <w:rPr>
          <w:sz w:val="28"/>
        </w:rPr>
        <w:t>70</w:t>
      </w:r>
    </w:p>
    <w:p>
      <w:pPr>
        <w:pStyle w:val="ConsNormal"/>
        <w:widowControl/>
        <w:ind w:left="907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9072" w:right="0" w:hanging="0"/>
        <w:jc w:val="both"/>
        <w:rPr/>
      </w:pPr>
      <w:r>
        <w:rPr>
          <w:rFonts w:cs="Times New Roman" w:ascii="Times New Roman" w:hAnsi="Times New Roman"/>
          <w:sz w:val="28"/>
        </w:rPr>
        <w:t>«Приложение № 56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риказу директора департамента образования Администрации города Омска</w:t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  <w:t>от 27 декабря 2023 года № 144</w:t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е дошкольное образовательное учреждение города Омск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116 комбинированного вида»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учреждения города Омск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ь 1. Оказание муниципальной услуги (услуг)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4200"/>
        <w:gridCol w:w="6913"/>
      </w:tblGrid>
      <w:tr>
        <w:trPr>
          <w:tblHeader w:val="true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муниципальной услуги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, являющегося основанием для оказания муниципальной услуги</w:t>
            </w:r>
          </w:p>
        </w:tc>
      </w:tr>
      <w:tr>
        <w:trPr>
          <w:tblHeader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ДП07000 (до 3 лет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ДН82000 (от 3 лет до 8 лет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АВ42000 (адаптированная программа для детей с ОВЗ от 3 лет до 8 лет)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- Федеральный закон «Об образовании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- 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</w:t>
            </w:r>
            <w:r>
              <w:rPr/>
              <w:t>дошкольного образова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- п</w:t>
            </w:r>
            <w:r>
              <w:rPr/>
              <w:t>риказ Министерства просвещения Российской Федерац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Решение Омского городского Совета от 20 сентября 1995 года № 92 «Об Уставе города Омск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приказ директора департамента образования Администрации города Омска от 5 ноября 2015 года № 142 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отребител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5"/>
        <w:gridCol w:w="4483"/>
      </w:tblGrid>
      <w:tr>
        <w:trPr/>
        <w:tc>
          <w:tcPr>
            <w:tcW w:w="10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категорий потребите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изических и юридических лиц)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 предоставления (бесплатная, частично платная)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 – население в возрасте от 2 месяцев до момента прекращения отношений с образовательной организацией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ая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3. Показатели, характеризующие качество и (или) объем муниципальной услуг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Показатели, характеризующие качество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755"/>
        <w:gridCol w:w="3420"/>
        <w:gridCol w:w="1305"/>
        <w:gridCol w:w="1425"/>
        <w:gridCol w:w="1245"/>
        <w:gridCol w:w="1185"/>
        <w:gridCol w:w="1401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9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4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редоставление дошкольного образования с выполнением требований федерального государственного образовательного стандарта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дошкольного образовательного процесса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Общий уровень укомплектованности педагогическими работниками в соответствии со штатным расписание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педагогических работников с высшим профессиональным образованием от общег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 Показатели, характеризующие объем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5"/>
        <w:gridCol w:w="1755"/>
        <w:gridCol w:w="3450"/>
        <w:gridCol w:w="1305"/>
        <w:gridCol w:w="1425"/>
        <w:gridCol w:w="1245"/>
        <w:gridCol w:w="1185"/>
        <w:gridCol w:w="1401"/>
      </w:tblGrid>
      <w:tr>
        <w:trPr>
          <w:tblHeader w:val="true"/>
        </w:trPr>
        <w:tc>
          <w:tcPr>
            <w:tcW w:w="2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00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4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редоставление дошкольного образования с выполнением требований федерального государственного образовательного стандарта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дошкольного образовательного процесс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 Порядок оказа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 Основные действия при оказании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5"/>
        <w:gridCol w:w="2835"/>
        <w:gridCol w:w="1245"/>
        <w:gridCol w:w="1530"/>
        <w:gridCol w:w="5286"/>
      </w:tblGrid>
      <w:tr>
        <w:trPr>
          <w:tblHeader w:val="true"/>
        </w:trPr>
        <w:tc>
          <w:tcPr>
            <w:tcW w:w="3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сновных действий при оказании муниципальной услуги</w:t>
            </w:r>
          </w:p>
        </w:tc>
        <w:tc>
          <w:tcPr>
            <w:tcW w:w="108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правового акта), устанавливающего характеристику основных действий при оказании муниципальной услуги</w:t>
            </w:r>
          </w:p>
        </w:tc>
      </w:tr>
      <w:tr>
        <w:trPr>
          <w:tblHeader w:val="true"/>
        </w:trPr>
        <w:tc>
          <w:tcPr>
            <w:tcW w:w="3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 организация приема детей в целях их обучения по образовательным программам дошкольного образ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 организация информирования  потребителей муниципальной  услуги, в том числе ознакомления родителей (законных представителей) детей с уставом образовательной организации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 зачисление в образовательную организацию потребителей муниципальной услуг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 реализация образовательных программ дошкольного образ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) создание специальных условий для лиц с ограниченными возможностями здоровь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93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</w:t>
            </w:r>
          </w:p>
        </w:tc>
      </w:tr>
      <w:tr>
        <w:trPr>
          <w:trHeight w:val="101" w:hRule="atLeast"/>
        </w:trPr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-ФЗ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2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зовании в Российской Федерации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Минпросвещения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20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б утверждении порядка приема на обучение по образовательным программам дошкольного образования 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каз Министерства образования и науки </w:t>
            </w:r>
            <w:r>
              <w:rPr>
                <w:color w:val="000000"/>
                <w:lang w:eastAsia="en-US"/>
              </w:rPr>
              <w:t>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1.2014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примерной формы договора об образовании по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тельным программам дошкольного образования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2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пожарном режиме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0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анитарных правил СП 2.4.3648-20 «Санитарно-эпидемиологические требования к организациям  воспитания и обучения, отдыха и оздоровления детей и молодежи»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0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Омской об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-ОЗ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3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гулировании отношений в сфере образования на территории Омской области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Омской об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-п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3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государственной программы Омской области «Развитие системы образования Омской области»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каз директора департамента образования Администрации города Омск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5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Порядок информирования потребителей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  <w:gridCol w:w="7140"/>
        <w:gridCol w:w="3643"/>
      </w:tblGrid>
      <w:tr>
        <w:trPr>
          <w:tblHeader w:val="true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информации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муниципального образовательного учреждения (далее – Учреждение)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055" w:leader="none"/>
              </w:tabs>
              <w:autoSpaceDE w:val="false"/>
              <w:ind w:right="68" w:firstLine="176"/>
              <w:jc w:val="both"/>
              <w:rPr/>
            </w:pPr>
            <w:r>
              <w:rPr/>
              <w:t>В соответствии с приказом Минфина Российской Федерации</w:t>
              <w:br/>
              <w:t>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не позднее 5 рабочих дней после внесения изменений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Информационные стенды Учреждения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ind w:firstLine="175"/>
              <w:jc w:val="both"/>
              <w:rPr/>
            </w:pPr>
            <w:r>
              <w:rPr/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: предоставляется бесплат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Порядок установления предельных цен (тариф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930"/>
        <w:gridCol w:w="1020"/>
        <w:gridCol w:w="1530"/>
        <w:gridCol w:w="3210"/>
        <w:gridCol w:w="3403"/>
      </w:tblGrid>
      <w:tr>
        <w:trPr/>
        <w:tc>
          <w:tcPr>
            <w:tcW w:w="4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(тариф), рублей</w:t>
            </w:r>
          </w:p>
        </w:tc>
      </w:tr>
      <w:tr>
        <w:trPr/>
        <w:tc>
          <w:tcPr>
            <w:tcW w:w="4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ельные цены (тарифы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900"/>
        <w:gridCol w:w="1020"/>
        <w:gridCol w:w="1530"/>
        <w:gridCol w:w="3240"/>
        <w:gridCol w:w="3403"/>
      </w:tblGrid>
      <w:tr>
        <w:trPr/>
        <w:tc>
          <w:tcPr>
            <w:tcW w:w="4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квизиты нормативного правового ак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(тариф), рублей</w:t>
            </w:r>
          </w:p>
        </w:tc>
      </w:tr>
      <w:tr>
        <w:trPr/>
        <w:tc>
          <w:tcPr>
            <w:tcW w:w="4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Порядок контроля за исполнением муниципального зада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0"/>
        <w:gridCol w:w="3178"/>
      </w:tblGrid>
      <w:tr>
        <w:trPr/>
        <w:tc>
          <w:tcPr>
            <w:tcW w:w="1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роведения контрольных мероприятий</w:t>
            </w:r>
          </w:p>
        </w:tc>
      </w:tr>
      <w:tr>
        <w:trPr/>
        <w:tc>
          <w:tcPr>
            <w:tcW w:w="1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 соответствии с пунктами 40, 41 и 42 Стандарта качества оказания муниципальной услуги</w:t>
              <w:br/>
              <w:t>по реализации основных образовательных программ дошкольного образования, утвержденного приказом директора департамента образования Администрации города Омска от 5 ноября</w:t>
              <w:br/>
              <w:t xml:space="preserve">2015 года № 142 (далее – Стандарт)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- организовать информационное обеспечение оказания муниципальной услуги в соответствии</w:t>
              <w:br/>
              <w:t xml:space="preserve">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внутренний контроль за соблюдением требований настоящего Стандарта.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В соответствии с утвержденным графиком департамента образования  Администрации города Омск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7. Условия и порядок досрочного прекращения муниципального задания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  <w:gridCol w:w="7200"/>
        <w:gridCol w:w="2953"/>
      </w:tblGrid>
      <w:tr>
        <w:trPr/>
        <w:tc>
          <w:tcPr>
            <w:tcW w:w="4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досрочного прекращения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дания</w:t>
            </w:r>
          </w:p>
        </w:tc>
        <w:tc>
          <w:tcPr>
            <w:tcW w:w="10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ействий по досрочному прекращению муниципального задания</w:t>
            </w:r>
          </w:p>
        </w:tc>
      </w:tr>
      <w:tr>
        <w:trPr/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уктурное подразделение Администрации города Омска, осуществляющее функции и полномочия учредителя муниципального учреждения города Омска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организация учреждения</w:t>
            </w:r>
          </w:p>
        </w:tc>
        <w:tc>
          <w:tcPr>
            <w:tcW w:w="7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Решение о досрочном прекращении задания должно содержать указание о порядке и условиях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 организации предоставления соответствующих услуг потребителям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О досрочном прекращении задания департамент образования Администрации города Омска обязан письменно уведомить Учреждение не позднее, чем за 30 дней до дня вступления в силу решения о прекращении задания</w:t>
            </w:r>
          </w:p>
        </w:tc>
        <w:tc>
          <w:tcPr>
            <w:tcW w:w="295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кращает деятельность по выполнению муниципальн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я по приказу департамента образования Администрации города Омска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остановление, аннулирование, прекращение действия лицензии</w:t>
            </w:r>
          </w:p>
        </w:tc>
        <w:tc>
          <w:tcPr>
            <w:tcW w:w="7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ключение муниципальных услуг из общероссийского базового (отраслевого) перечня (классификатора) муниципальных услуг, оказываемых физическим лицам в сфере «Дошкольное образование»</w:t>
            </w:r>
          </w:p>
        </w:tc>
        <w:tc>
          <w:tcPr>
            <w:tcW w:w="7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8.1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 Сроки представления отчета о выполнении муниципального задания: ежеквартально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</w:t>
        <w:tab/>
        <w:t> 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 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Иная информация, необходимая для исполнения (контроля за исполнением) муниципального задани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0"/>
        <w:gridCol w:w="7650"/>
        <w:gridCol w:w="4648"/>
      </w:tblGrid>
      <w:tr>
        <w:trPr>
          <w:tblHeader w:val="true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муниципальной услуги/</w:t>
            </w:r>
          </w:p>
          <w:p>
            <w:pPr>
              <w:pStyle w:val="Normal"/>
              <w:autoSpaceDE w:val="false"/>
              <w:ind w:right="227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, являющегося основанием для оказания муниципальной услуги</w:t>
            </w:r>
          </w:p>
        </w:tc>
      </w:tr>
      <w:tr>
        <w:trPr>
          <w:tblHeader w:val="true"/>
        </w:trPr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смотр и уход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А48000 (дети до 3х лет)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А56000 (дети от 3х до 8 лет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Г14000 (дети льготной категори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53211О.99.0.БВ19АА20000 (дети-инвалиды)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каз директора департамента образования от 5 ноября 2015 года № 142 </w:t>
            </w:r>
            <w:r>
              <w:rPr/>
      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</w:t>
            </w:r>
          </w:p>
        </w:tc>
      </w:tr>
    </w:tbl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 Потребители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5"/>
        <w:gridCol w:w="4483"/>
      </w:tblGrid>
      <w:tr>
        <w:trPr/>
        <w:tc>
          <w:tcPr>
            <w:tcW w:w="10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категорий потребите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изических и юридических лиц)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 предоставления (бесплатная, частично платная)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 – население в возрасте от 2 месяцев до момента прекращения отношений с образовательной организацией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тично платная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казатели, характеризующие качество и (или) объем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Показатели, характеризующие качество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1755"/>
        <w:gridCol w:w="3120"/>
        <w:gridCol w:w="1305"/>
        <w:gridCol w:w="1425"/>
        <w:gridCol w:w="1185"/>
        <w:gridCol w:w="1185"/>
        <w:gridCol w:w="1401"/>
      </w:tblGrid>
      <w:tr>
        <w:trPr>
          <w:tblHeader w:val="true"/>
        </w:trPr>
        <w:tc>
          <w:tcPr>
            <w:tcW w:w="3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6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7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4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смотр и уход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персоналом, не связанным с образовательным процессом, обеспечивающим присмотр, уход, оздоровление ребенка; обеспечение материально-техническими средствами, не связанными с образовательным процессом; обеспечение питанием воспитанников в соответствии с нормами питания детей в дошкольных организациях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редоставление детям дошкольного возраста помещений, отвечающих установленным санитарным и иным правилам и нормам; обеспечение содержания и ремонта предоставленных зданий и иных помещений в соответствии со стандартами качества, обеспечение помещений услугами тепло-, электро- и водоснабжения, услугами водоотведения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посещения детьми Учрежден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заболеваемости детей в Учрежден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детского травматизма в Учреждении на одного ребенк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ыполнение установленных норм калорийности суточного рациона питания в Учрежден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 Показатели, характеризующие объем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1770"/>
        <w:gridCol w:w="3075"/>
        <w:gridCol w:w="1305"/>
        <w:gridCol w:w="1470"/>
        <w:gridCol w:w="1185"/>
        <w:gridCol w:w="1185"/>
        <w:gridCol w:w="1401"/>
      </w:tblGrid>
      <w:tr>
        <w:trPr>
          <w:tblHeader w:val="true"/>
        </w:trPr>
        <w:tc>
          <w:tcPr>
            <w:tcW w:w="3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6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3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8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3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4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смотр и уход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персоналом, не связанным с образовательным процессом, обеспечивающим присмотр, уход, оздоровление ребенка; обеспечение материально-техническими средствами, не связанными с образовательным процессом; обеспечение питанием воспитанников в соответствии с нормами питания детей в дошкольных организациях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редоставление детям дошкольного возраста помещений, отвечающих установленным санитарным и иным правилам и нормам; обеспечение содержания и ремонта предоставленных зданий и иных помещений в соответствии со стандартами качества, обеспечение помещений услугами тепло-, электро- и водоснабжения, услугами водоотведения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 Порядок оказа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 Основные действия при оказании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3345"/>
        <w:gridCol w:w="1470"/>
        <w:gridCol w:w="1815"/>
        <w:gridCol w:w="4033"/>
      </w:tblGrid>
      <w:tr>
        <w:trPr>
          <w:tblHeader w:val="true"/>
        </w:trPr>
        <w:tc>
          <w:tcPr>
            <w:tcW w:w="3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сновных действий при оказании муниципальной услуги</w:t>
            </w:r>
          </w:p>
        </w:tc>
        <w:tc>
          <w:tcPr>
            <w:tcW w:w="10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правового акта), устанавливающего характеристику основных действий при оказании муниципальной услуги</w:t>
            </w:r>
          </w:p>
        </w:tc>
      </w:tr>
      <w:tr>
        <w:trPr>
          <w:tblHeader w:val="true"/>
        </w:trPr>
        <w:tc>
          <w:tcPr>
            <w:tcW w:w="3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4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4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 обеспечение условий образовательного процесса в соответствии с санитарно-эпидемиологическими нормативам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 создание необходимых условий для охраны и укрепления здоровья, организации питания воспитан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 обеспечение безопасности воспитанников во время пребывания в образовательной организации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994</w:t>
            </w:r>
          </w:p>
        </w:tc>
        <w:tc>
          <w:tcPr>
            <w:tcW w:w="4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жарной безопасности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1999</w:t>
            </w:r>
          </w:p>
        </w:tc>
        <w:tc>
          <w:tcPr>
            <w:tcW w:w="4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новах системы профилактики безнадзорности и правонарушений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6</w:t>
            </w:r>
          </w:p>
        </w:tc>
        <w:tc>
          <w:tcPr>
            <w:tcW w:w="4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действии терроризму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2</w:t>
            </w:r>
          </w:p>
        </w:tc>
        <w:tc>
          <w:tcPr>
            <w:tcW w:w="4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пожарном режиме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0</w:t>
            </w:r>
          </w:p>
        </w:tc>
        <w:tc>
          <w:tcPr>
            <w:tcW w:w="4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анитарных правил СП 2.4.3648-20 «Санитарно-эпидемиологические требования к организациям  воспитания и обучения, отдыха и оздоровления детей и молодежи»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0</w:t>
            </w:r>
          </w:p>
        </w:tc>
        <w:tc>
          <w:tcPr>
            <w:tcW w:w="4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Порядок информирования потребителей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7305"/>
        <w:gridCol w:w="3583"/>
      </w:tblGrid>
      <w:tr>
        <w:trPr>
          <w:tblHeader w:val="true"/>
        </w:trPr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информации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муниципального образовательного учреждения (далее – Учреждение)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055" w:leader="none"/>
              </w:tabs>
              <w:autoSpaceDE w:val="false"/>
              <w:ind w:right="68" w:firstLine="176"/>
              <w:jc w:val="both"/>
              <w:rPr/>
            </w:pPr>
            <w:r>
              <w:rPr/>
              <w:t>В соответствии с приказом Минфина Российской Федерации</w:t>
              <w:br/>
              <w:t>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не позднее 5 рабочих дней после внесения изменений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Информационные стенды Учреждения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ind w:firstLine="175"/>
              <w:jc w:val="both"/>
              <w:rPr/>
            </w:pPr>
            <w:r>
              <w:rPr/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Порядок установления предельных цен (тарифов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960"/>
        <w:gridCol w:w="915"/>
        <w:gridCol w:w="1245"/>
        <w:gridCol w:w="5100"/>
        <w:gridCol w:w="3133"/>
      </w:tblGrid>
      <w:tr>
        <w:trPr>
          <w:tblHeader w:val="true"/>
        </w:trPr>
        <w:tc>
          <w:tcPr>
            <w:tcW w:w="3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8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установления предельных цен (тарифов) на оплату услуг физическими или юридическими лицами</w:t>
            </w:r>
          </w:p>
        </w:tc>
      </w:tr>
      <w:tr>
        <w:trPr>
          <w:tblHeader w:val="true"/>
          <w:trHeight w:val="366" w:hRule="atLeast"/>
        </w:trPr>
        <w:tc>
          <w:tcPr>
            <w:tcW w:w="3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образования Администрации города Омск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4.2015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 xml:space="preserve">О плате, взимаемой с родителей (законных представителей) за присмотр </w:t>
            </w:r>
            <w:r>
              <w:rPr>
                <w:spacing w:val="-1"/>
              </w:rPr>
              <w:t xml:space="preserve">и уход за детьми, осваивающими образовательные программы дошкольного </w:t>
            </w:r>
            <w:r>
              <w:rPr/>
              <w:t>образования в бюджетных образовательных учреждениях города Омска, подведомственных департаменту образования Администрации города Омска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ика установления размера родительской платы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ельные цены (тарифы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5"/>
        <w:gridCol w:w="900"/>
        <w:gridCol w:w="915"/>
        <w:gridCol w:w="1305"/>
        <w:gridCol w:w="2895"/>
        <w:gridCol w:w="5458"/>
      </w:tblGrid>
      <w:tr>
        <w:trPr>
          <w:tblHeader w:val="true"/>
        </w:trPr>
        <w:tc>
          <w:tcPr>
            <w:tcW w:w="3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0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квизиты нормативного правового ак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5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(тариф), рублей</w:t>
            </w:r>
          </w:p>
        </w:tc>
      </w:tr>
      <w:tr>
        <w:trPr>
          <w:tblHeader w:val="true"/>
        </w:trPr>
        <w:tc>
          <w:tcPr>
            <w:tcW w:w="3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5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партамент образования Администрации города Омск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4.201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 xml:space="preserve">О плате, взимаемой с родителей (законных представителей) за присмотр </w:t>
            </w:r>
            <w:r>
              <w:rPr>
                <w:spacing w:val="-1"/>
              </w:rPr>
              <w:t xml:space="preserve">и уход за детьми, осваивающими образовательные программы дошкольного </w:t>
            </w:r>
            <w:r>
              <w:rPr/>
              <w:t>образования в бюджетных образовательных учреждениях города Омска, подведомственных департаменту образования Администрации города Омска</w:t>
            </w:r>
          </w:p>
        </w:tc>
        <w:tc>
          <w:tcPr>
            <w:tcW w:w="5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ти до трех лет, родители (законные представители) которых, имеют одного или двух несовершеннолетних детей: в группах сокращенного дня – 115,67 рублей в день, в группах полного дня – 146,52 рублей день, в группах круглосуточного пребывания детей – 154,23 рублей в день. Дети от трех до семи лет, родители (законные представители) которых, имеют одного или двух несовершеннолетних детей: в группах сокращенного дня – 134,87 рублей в день, в группах полного дня – 170,83 рублей день, в группах круглосуточного пребывания детей – 179,82 рублей в день. Дети до трех лет, родители (законные представители) которых, имеют трех и более несовершеннолетних детей: в группах сокращенного дня – 80,97 рублей в день, в группах полного дня – 102,56 рублей день, в группах круглосуточного пребывания детей – 107,96 рублей в день. Дети от трех до семи лет, родители (законные представители) которых, имеют трех и более несовершеннолетних детей: в группах сокращенного дня – 94,41 рублей в день, в группах полного дня – 119,58 рублей день, в группах круглосуточного пребывания детей – 125,87 рублей в день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6. Порядок контроля за исполнением муниципального задания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65"/>
        <w:gridCol w:w="3013"/>
      </w:tblGrid>
      <w:tr>
        <w:trPr>
          <w:tblHeader w:val="true"/>
        </w:trPr>
        <w:tc>
          <w:tcPr>
            <w:tcW w:w="1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роведения контрольных мероприятий</w:t>
            </w:r>
          </w:p>
        </w:tc>
      </w:tr>
      <w:tr>
        <w:trPr/>
        <w:tc>
          <w:tcPr>
            <w:tcW w:w="1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 соответствии с пунктами 40, 41 и 42 Стандарта качества оказания муниципальной услуги</w:t>
              <w:br/>
              <w:t>по реализации основных образовательных программ дошкольного образования, утвержденного приказом директора департамента образования Администрации города Омска от 5 ноября</w:t>
              <w:br/>
              <w:t xml:space="preserve">2015 года № 142 (далее – Стандарт)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- организовать информационное обеспечение оказания муниципальной услуги в соответствии</w:t>
              <w:br/>
              <w:t xml:space="preserve">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внутренний контроль за соблюдением требований настоящего Стандарта.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В соответствии с утвержденным графиком департамента образования  Администрации города Омск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Условия и порядок досрочного прекращения муниципального зада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7425"/>
        <w:gridCol w:w="2953"/>
      </w:tblGrid>
      <w:tr>
        <w:trPr/>
        <w:tc>
          <w:tcPr>
            <w:tcW w:w="4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досрочного прекращения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дания</w:t>
            </w:r>
          </w:p>
        </w:tc>
        <w:tc>
          <w:tcPr>
            <w:tcW w:w="10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ействий по досрочному прекращению муниципального задания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уктурное подразделение Администрации города Омска, осуществляющее функции и полномочия учредителя муниципального учреждения города Омска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организация учреждения</w:t>
            </w:r>
          </w:p>
        </w:tc>
        <w:tc>
          <w:tcPr>
            <w:tcW w:w="7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. Решение о досрочном прекращении задания должно содержать указание о порядке и условиях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 организации предоставления соответствующих услуг потребителям.</w:t>
            </w:r>
          </w:p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. О досрочном прекращении задания департамент образования Администрации города Омска обязан письменно уведомить Учреждение не позднее, чем за 30 дней до дня вступления в силу решения о прекращении задания</w:t>
            </w:r>
          </w:p>
        </w:tc>
        <w:tc>
          <w:tcPr>
            <w:tcW w:w="295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кращает деятельность по выполнению муниципальн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я по приказу департамента образования Администрации города Омска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остановление, аннулирование, прекращение действия лицензии</w:t>
            </w:r>
          </w:p>
        </w:tc>
        <w:tc>
          <w:tcPr>
            <w:tcW w:w="7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ключение муниципальных услуг из общероссийского базового (отраслевого) перечня (классификатора) муниципальных услуг, оказываемых физическим лицам в сфере «Дошкольное образование»</w:t>
            </w:r>
          </w:p>
        </w:tc>
        <w:tc>
          <w:tcPr>
            <w:tcW w:w="7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8.1</w:t>
        </w:r>
      </w:hyperlink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 xml:space="preserve">Сроки представления отчета о выполнении муниципального задания: ежеквартально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 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 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Иная информация, необходимая для исполнения (контроля за исполнением) муниципального задания 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ь 2. Отсутствует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.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 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или региональным перечнем (классификатором) государственных (муниципальных) услуг, не включенных в общероссийские базовые перечни, и работ, оказываемых (выполняемых) государственными (муниципальными) учреждениями Ом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процент допустимого (возможного) отклонения, в пределах которого муниципальное задание считается выполненным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8DAE10668E7958721CAEDEB9177FB68291CD9F70D7D857B02C02700D907D349613A175DC162EC369CC1929044A07F8BE0EDE17A20874C1A46162B2aC06D" TargetMode="External"/><Relationship Id="rId3" Type="http://schemas.openxmlformats.org/officeDocument/2006/relationships/hyperlink" Target="consultantplus://offline/ref=8C8DAE10668E7958721CAEDEB9177FB68291CD9F70D7D857B02C02700D907D349613A175DC162EC369CC1929044A07F8BE0EDE17A20874C1A46162B2aC06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44:00Z</dcterms:created>
  <dc:creator>210-1</dc:creator>
  <dc:description/>
  <dc:language>en-US</dc:language>
  <cp:lastModifiedBy>ДС116</cp:lastModifiedBy>
  <cp:lastPrinted>2024-10-08T11:43:00Z</cp:lastPrinted>
  <dcterms:modified xsi:type="dcterms:W3CDTF">2024-10-08T05:44:00Z</dcterms:modified>
  <cp:revision>2</cp:revision>
  <dc:subject/>
  <dc:title>Об утверждении муниципальных заданий</dc:title>
</cp:coreProperties>
</file>