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  <w:lang w:val="en-US"/>
        </w:rPr>
      </w:pPr>
      <w:r>
        <w:rPr>
          <w:sz w:val="28"/>
        </w:rPr>
        <w:t>от 1</w:t>
      </w:r>
      <w:r>
        <w:rPr>
          <w:sz w:val="28"/>
          <w:lang w:val="en-US"/>
        </w:rPr>
        <w:t>7</w:t>
      </w:r>
      <w:r>
        <w:rPr>
          <w:sz w:val="28"/>
        </w:rPr>
        <w:t xml:space="preserve"> декабря 2024 года № 10</w:t>
      </w:r>
      <w:r>
        <w:rPr>
          <w:sz w:val="28"/>
          <w:lang w:val="en-US"/>
        </w:rPr>
        <w:t>6</w:t>
      </w:r>
    </w:p>
    <w:p>
      <w:pPr>
        <w:pStyle w:val="Normal"/>
        <w:ind w:left="90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16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3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Не менее</w:t>
              <w:br/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Не менее 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Не менее 5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 числа педагогических работни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9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9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6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3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8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3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8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1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Не менее</w:t>
              <w:br/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Не менее 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Не менее 5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1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9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9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9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3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3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3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8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26,76 рублей в день, в группах полного дня – 160,56 рублей день, в группах круглосуточного пребывания детей – 169,01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48,16 рублей в день, в группах полного дня – 187,66 рублей день, в группах круглосуточного пребывания детей – 197,54 рублей в день. Дети до трех лет, родители (законные представители) которых, имеют трех и более несовершеннолетних детей: в группах сокращенного дня – 88,73 рублей в день, в группах полного дня – 112,39 рублей день, в группах круглосуточного пребывания детей – 118,31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103,71 рублей в день, в группах полного дня – 131,36 рублей день, в группах круглосуточного пребывания детей – 138,28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3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3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0:00Z</dcterms:created>
  <dc:creator>210-1</dc:creator>
  <dc:description/>
  <cp:keywords/>
  <dc:language>en-US</dc:language>
  <cp:lastModifiedBy>Юлия Сорока</cp:lastModifiedBy>
  <cp:lastPrinted>2023-12-27T12:09:00Z</cp:lastPrinted>
  <dcterms:modified xsi:type="dcterms:W3CDTF">2024-12-17T08:44:00Z</dcterms:modified>
  <cp:revision>6</cp:revision>
  <dc:subject/>
  <dc:title>Об утверждении муниципальных заданий</dc:title>
</cp:coreProperties>
</file>